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звание предмета  - </w:t>
      </w: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 -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К (название учебника, автор, год издания) -  </w:t>
      </w:r>
      <w:r>
        <w:rPr>
          <w:rFonts w:cs="Times New Roman" w:ascii="Times New Roman" w:hAnsi="Times New Roman"/>
          <w:sz w:val="24"/>
          <w:szCs w:val="24"/>
        </w:rPr>
        <w:t>Физика. 9 кл.: учебник/ А.В. Перышкин, Е.М. Гутник.  - М.: Дрофа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вень обучения (базовый, углубленный, профильный) - </w:t>
      </w:r>
      <w:r>
        <w:rPr>
          <w:rFonts w:cs="Times New Roman" w:ascii="Times New Roman" w:hAnsi="Times New Roman"/>
          <w:sz w:val="24"/>
          <w:szCs w:val="24"/>
        </w:rPr>
        <w:t>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  -</w:t>
      </w:r>
      <w:r>
        <w:rPr>
          <w:rFonts w:cs="Times New Roman" w:ascii="Times New Roman" w:hAnsi="Times New Roman"/>
          <w:sz w:val="24"/>
          <w:szCs w:val="24"/>
        </w:rPr>
        <w:t>Прямолинейное и криволинейное движение. Движение тела по окружост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часов, отведенное на изучение темы -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урока в системе уроков по теме  - 18/18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урок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особенности криволинейного движения и, в частности, движения по окруж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</w:t>
      </w:r>
    </w:p>
    <w:p>
      <w:pPr>
        <w:pStyle w:val="C5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19"/>
          <w:color w:val="000000"/>
        </w:rPr>
        <w:t>Ввести понятие     центростремительного ускорения и центростремительной силы.</w:t>
      </w:r>
    </w:p>
    <w:p>
      <w:pPr>
        <w:pStyle w:val="C5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19"/>
          <w:color w:val="000000"/>
        </w:rPr>
        <w:t>   </w:t>
      </w:r>
      <w:r>
        <w:rPr>
          <w:rStyle w:val="C19"/>
          <w:color w:val="000000"/>
        </w:rPr>
        <w:t>Продолжить работу по формированию ключевых компетенций учащихся: умения сравнивать, анализировать, делать выводы из наблюдений, обобщать опытные данные на основе имеющихся знаний о движении тела формировать умения использовать основные понятия, формулы и физические законы движения тела при движении на окружности.</w:t>
      </w:r>
    </w:p>
    <w:p>
      <w:pPr>
        <w:pStyle w:val="C5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19"/>
          <w:color w:val="000000"/>
        </w:rPr>
        <w:t>   </w:t>
      </w:r>
      <w:r>
        <w:rPr>
          <w:rStyle w:val="C19"/>
          <w:color w:val="000000"/>
        </w:rPr>
        <w:t>Воспитывать самостоятельность, учить детей сотрудничеству, воспитывать уважение к мнению других, пробуждать любознательность и наблюда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уемые результаты 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ывать закон всемирного тяготения  и ускорение свободного падения в виде математического урав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ое обеспечение урока -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компьютер, мультимедийный про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Calibri"/>
          <w:b/>
          <w:i/>
          <w:sz w:val="24"/>
          <w:szCs w:val="24"/>
        </w:rPr>
        <w:t>Дополнительное методическое и дидактическое обеспечение урока (возможны ссылки на интернет-ресурсы)</w:t>
      </w:r>
      <w:r>
        <w:rPr>
          <w:rFonts w:eastAsia="Calibri"/>
          <w:i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я к уроку с диска «Физика 9 класс» от VIDEOUROKI.NET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https://videouroki.net/look/diski/fizika9/index.htm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этап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приветствие учителя и обучающихся; проверка отсутствующих по журнал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субъектного опыта обучающихс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 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ая из приведенных формул выражает закон всемирного тяготения? (на доске формулы 2 закона Ньютона, силы трения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кона всемирного тягот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силы упругос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у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 - кх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 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смический корабль удаляется от Земли. Как изменится сила тяготения, действующая со стороны Земли на ракету, при увеличении расстояния до центра Земли в 2 раза? (Ответы: не изменится, уменьшится в 2 раза, увеличится в 2 раза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ньшится в 4 р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величится в 4 раза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 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круг планеты массой М движется спутник масс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акое утверждение о силе гравитационного притяжения, действующего со стороны планеты на спутник, правильно?(Ответы: прямо пропорциональна массе М и не зависит от масс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ямо пропорциональна масс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 не зависит от массы М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ямо пропорциональна произведению м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ямо пропорциональна частному масс, не зависит ни от М, ни о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 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свободном падении с крыши дома целого кирпича он долетает до Земли за 2 с. Сколько времени будет длиться падение с той же крыши половинки кирпича? (ответы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4с, 2√2с, 1с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асса луны примерно в 81 раз меньше массы Земли. Чему равно отношение силы всемирного тягот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действующей со стороны земли на Луну, и силе, действующей со стороны Луны на Землю?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Ответы: 1/81, 1/9,</w:t>
      </w: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9, 81)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Изучение новых знаний и способов деятельности (работа со слайдами презентаци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лукоморья дуб зелены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латая цепь на дубе том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 днем и ночью кот ученый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се ходит по цепи кругом..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С. Пушки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ее мы говорили, что механическое движение — это изменение положения тела в пространстве относительно других тел с течением времен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 учащим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смотрим вращение юлы, вращение шарика на нити (демонстрация опыта). Как можно охарактеризовать их движения? Что общего в их движении?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т, наша задача на сегодняшнем уроке ввести понятие прямолинейного и криволинейного движения. Движения тела по окружн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е и направление движения характеризуются скоростью. Изменение скорости и сам вид движения связаны с действием силы. Если на тело действует сила, то тело изменяет свою скорость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сила направлена параллельно движению тела, в одну сторону, то такое движение будет прямолинейны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волинейным будет такое движение, когда скорость тела и сила, приложенная к этому телу, направлены друг относительно друга под некоторым углом. В этом случае скорость будет изменять свое направлени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инство из наблюдаемых человеком движений являются криволинейны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, например, вращение Луны вокруг Земли, вращение карусели в парке аттракционов, кольца Сатурна и выпуклые мосты, стрелки часов и движение электронов в атом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знаем, что при прямолинейном движении направление вектора скорости всегда совпадает с направле</w:t>
        <w:softHyphen/>
        <w:t>нием вектора перемеще</w:t>
        <w:softHyphen/>
        <w:t>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что можно сказать о направлении скорости и перемещения при криволиней</w:t>
        <w:softHyphen/>
        <w:t>ном движении?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исунке представлена некото</w:t>
        <w:softHyphen/>
        <w:t>рая криволинейная траектория. Допустим, что тело движется по ней из точк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точк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и этом пройденный телом путь — это дуг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его перемещение — это вектор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онечно, нельзя считать, что скорость тела во время движения направлена вдоль вектора перемеще</w:t>
        <w:softHyphen/>
        <w:t>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м между точкам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яд хорд, и представим себе, что движе</w:t>
        <w:softHyphen/>
        <w:t>ние тела происходит именно по этим хордам. На каждой из них тело движется прямолинейно и вектор скорости направ</w:t>
        <w:softHyphen/>
        <w:t>лен вдоль хорд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ерь сделаем наши прямолинейные участ</w:t>
        <w:softHyphen/>
        <w:t>ки (хорды) более короткими. По-прежнему на каждом из них вектор скорости направлен вдоль хорды. Но вид</w:t>
        <w:softHyphen/>
        <w:t>но, что эта ломаная линия уже более по</w:t>
        <w:softHyphen/>
        <w:t>хожа на плавную крив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мы продолжим умень</w:t>
        <w:softHyphen/>
        <w:t>шать длину прямолинейных участков, то мы их как бы стянем в точки и ломаная ли</w:t>
        <w:softHyphen/>
        <w:t>ния превратится в плавную кривую. Ско</w:t>
        <w:softHyphen/>
        <w:t>рость же в каждой точке этой кривой в физике называют линейной скоростью, и определяют ка отношение длины дуги, которую тело описало за некоторый промежуток времени, к этому промежутку времен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им, что скорость движения тела в любой точ</w:t>
        <w:softHyphen/>
        <w:t>ке криволинейной траектории направле</w:t>
        <w:softHyphen/>
        <w:t>на по касательной к траек</w:t>
        <w:softHyphen/>
        <w:t>тории в этой точк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м, что скорость точки при криво</w:t>
        <w:softHyphen/>
        <w:t>линейном движении действительно на</w:t>
        <w:softHyphen/>
        <w:t>правлена по касательной, убеж</w:t>
        <w:softHyphen/>
        <w:t>дает нас, например, наблюдение за работой точила. Если прижать к вращающему</w:t>
        <w:softHyphen/>
        <w:t>ся точиль</w:t>
        <w:softHyphen/>
        <w:t>ному камню концы стального прута, то раскаленные частицы, отры</w:t>
        <w:softHyphen/>
        <w:t>вающиеся от камня, будут видны в виде искр. Хорошо видно, что направле</w:t>
        <w:softHyphen/>
        <w:t>ние вылета искр всегда совпадает с каса</w:t>
        <w:softHyphen/>
        <w:t>тельной к окружности в той точке, где прут касается камн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ением этого также является и движение по касательной оторвавшихся от колеса мотоцикла или автомобиля кусочков грязи или песка при их движен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мгновенная скорость тела в разных точках криволинейной траектории имеет различ</w:t>
        <w:softHyphen/>
        <w:t>ные направле</w:t>
        <w:softHyphen/>
        <w:t>ния. Мо</w:t>
        <w:softHyphen/>
        <w:t>дуль же скорости может быть или всюду одинако</w:t>
        <w:softHyphen/>
        <w:t>вым или изменяться от точки к точк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же если модуль скорости тела при его движении по окружности не из</w:t>
        <w:softHyphen/>
        <w:t>меняется, ее все равно нельзя считать по</w:t>
        <w:softHyphen/>
        <w:t>стоянной. Ведь скорость — величина векторная. А для векторных величин модуль и направление одинаково важны. Поэто</w:t>
        <w:softHyphen/>
        <w:t>му криволинейное движение всегда дви</w:t>
        <w:softHyphen/>
        <w:t>жение ускоренное, даже если модуль скорости остается постоянны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</w:t>
        <w:softHyphen/>
        <w:t>чимся рассмотрением такого криволинейного движения, при котором модуль скорости остается постоянным. Такое движение называют равномерным криволинейным движение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коре</w:t>
        <w:softHyphen/>
        <w:t>ние при таком движении связано только с изменением направления вектора скорости. А как на</w:t>
        <w:softHyphen/>
        <w:t>прав</w:t>
        <w:softHyphen/>
        <w:t>лено и чему равно это ускорение?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одуль, и направление ускорения должны зависеть от формы криволиней</w:t>
        <w:softHyphen/>
        <w:t>ной траектории. Но нам не придется рас</w:t>
        <w:softHyphen/>
        <w:t>сматривать каждую из бесчисленных форм криволинейных траектор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дело в том, что любую криволинейную траекторию можно представить в виде совокупностей дуг окружностей, с разными радиуса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задача нахождения ускорения при кри</w:t>
        <w:softHyphen/>
        <w:t>волиней</w:t>
        <w:softHyphen/>
        <w:t>ном равномерном движении сво</w:t>
        <w:softHyphen/>
        <w:t>дится к отысканию ускорения при равно</w:t>
        <w:softHyphen/>
        <w:t>мерном движении тела по окружн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исании движения тела по окружности можно пользо</w:t>
        <w:softHyphen/>
        <w:t>ваться вектором перемещения, как и при описа</w:t>
        <w:softHyphen/>
        <w:t>нии прямолиней</w:t>
        <w:softHyphen/>
        <w:t>ного движения. Но часто более удобным оказывается харак</w:t>
        <w:softHyphen/>
        <w:t>теризовать изменение положения тела — материальной точки —  при движении по окружности другой величиной — углом пово</w:t>
        <w:softHyphen/>
        <w:t>рот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м себе, что некоторое тело движется по окружно</w:t>
        <w:softHyphen/>
        <w:t>сти радиусо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ведем из цен</w:t>
        <w:softHyphen/>
        <w:t>тр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кружности радиус к какой-нибудь точке тел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будем следить не только за самим телом, но и за радиусом, проведенным к точк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ы увидим, что, по мере того как тело движется, радиус поворачи</w:t>
        <w:softHyphen/>
        <w:t>ва</w:t>
        <w:softHyphen/>
        <w:t>ется. Если, например, тело за некоторый промежуток времени переместилось из точк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точк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 за это же время радиус повернулся на угол фи. Этот угол мы будем называть углом поворота радиус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ол поворота можно выражать в градусах. Но во многих случаях удобнее пользоваться другой едини</w:t>
        <w:softHyphen/>
        <w:t>цей измерения углов — радиан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радиан — это угол между двумя радиусами круга, вырезающими на окружности дугу, длина которой равняется радиус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геометрии известно, что отношение длины окружности к ее радиусу не зависит от радиуса окружно</w:t>
        <w:softHyphen/>
        <w:t>сти и равно 2 П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о. отношение длины дуги, составляющей часть окружно</w:t>
        <w:softHyphen/>
        <w:t>сти, к ра</w:t>
        <w:softHyphen/>
        <w:t>диусу этой окружности тоже не зависит от радиуса и определяется только углом между радиусами, вырезаю</w:t>
        <w:softHyphen/>
        <w:t>щими эту дуг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это понять, рассмотрим простой пример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ц минутной стрелки маленьких наручных часов за 15 мин проходит путь длиной около 1,5 см. За это же время  конец минутной стрелки огромных часов Спасской башни Кремля проходит путь дли</w:t>
        <w:softHyphen/>
        <w:t>ной в несколько метр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минутные стрелки всех часов в мире за четверть часа поворачиваются на один и тот же угол, и отношение длины дуги, которую описывает конец стрелки, к длине стрелки для всех часов одинаково и равно Пи попола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О., при равномерном дви</w:t>
        <w:softHyphen/>
        <w:t>жении точки по окружности углы поворота радиуса за любые равные проме</w:t>
        <w:softHyphen/>
        <w:t>жутки времени будут одинаковы. Разделив угол поворота на время, за которое совершен поворот, мы получим так называемую угловую скорость вращения. Ее обычно обозначают буквой омег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угловой скоростью точки, равномерно движущейся по окружности, понимают отношение угла поворота радиуса, проведенного к точке, к промежутку времени, в течение которого со</w:t>
        <w:softHyphen/>
        <w:t>вершен этот поворо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угол поворота выражен в радианах, а время — в секундах, то угловая скорость измеряется в радиа</w:t>
        <w:softHyphen/>
        <w:t>н деленный на секунд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угло</w:t>
        <w:softHyphen/>
        <w:t>вой и линейной скоростью имеется очень простая связь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за некоторый малый промежуток времени дельта тэ материальная точка проходит по окружности радиус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ут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радиус окружности описывает малый угол дельта ф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гда, если в выражение для угловой скорости подставить вместо фи его значение эль деленное на эр, то мы получим: омега равна вэ деленное на эр или вэ равно омега эр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рость движения тела по окружности часто выражают также числом оборотов в еди</w:t>
        <w:softHyphen/>
        <w:t>ницу времени или частотой вращения. Обозначают ее греческой буквой н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единица измерения частоты — это 1 герц, названная в честь немецкого ученого Генриха Герц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им пример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точка при движении по окружности радиус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постоянной угловой скоростью за врем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вершил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лных оборот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гда, можно ввести новую физическую величину, называемую периодом обращ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 обращения при движении материальной точи по окружности — это время совершения одного полного оборота. Основная единица измерения периода — секунд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выразить угловую скорость равномерного движения материальной точки по окружности через период обращения и частоту. Если учесть, что промежуток времени обращения тела по окружности равен периоду вращения, то тогда угол поворота, в этом случае, окажется равным 2 Пи. Тогда омега равна два пи деленное на 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два пи н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м, теперь, ускорение, с которым вращается материальная точка по окружн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им два близких положения материальной точки на окружност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и укажем направление скорости в этих точках. По правилу вычитания векторов (правилу треугольника) найдем вектор разности этих двух скорост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кинематики нам известно, что если мы раздел величину изменения вектора скорости на промежуток времени, в течении которого это изменение произошло, то мы получим векторную величину, которую назвали ускорение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ученное ускорение материальной точки принято называть центростремительным (по направлению к центру) или нормальны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остремительное ускорение всегда направлено по радиусу к центру окружн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у для вычисления центростремительного ускорения можно получить из подобия 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О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реугольника скоростей: (по трем равным углам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гда формула, для расчёта центростремительного ускорения примет вид: а равно вэ квадрат деленное на эр. Или, с учетом взаимосвязи линейной и угловой скорости: а равно омега квадрат эр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дуль центростремительного ускорения: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гд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линейная скорость тела, 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радиус окружност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номерное криволинейное движение — это такое криволинейное движение, при котором модуль вектора линейной скорости остается неизменны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ий смысл угловой скорости заключается в том, что она численно равна углу поворота радиуса окружности, соединяющего ее центр с материальной точкой, за единицу времен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ом обращения при движении материальной точи по окружности называют время совершения одного полного оборот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ота обращения при движении материальной точки по окружности  определяется числом оборотов в единицу времен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еще одной важной характеристикой вращательного движения является центростремительное ускорение, которое в любой точке траектории направлено по радиусу к центру окружн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Закрепление материала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опросы для закрепл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какое движение называется криволинейным?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какое движение является частным случаем криволинейного движения?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Как направлена мгновенная скорость при криволинейном движении?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Почему ускорение называется центростремительным?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Что называют периодом и частотой? В каких единицах измеряют?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Как эти величины взаимосвязаны?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Как же можно описать криволинейное движение?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Как направлено ускорение тела, движущегося по окружности с постоянной по модулю скоростью?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Можно ли считать центростремительное ускорение постоянным, а равномерное движение по окружности равноускоренным?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  <w:drawing>
          <wp:inline distT="0" distB="0" distL="0" distR="0">
            <wp:extent cx="4572000" cy="2571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333333"/>
        </w:rPr>
      </w:pPr>
      <w:r>
        <w:rPr>
          <w:color w:val="333333"/>
        </w:rPr>
        <w:t>1. Примером криволинейного движения являются..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333333"/>
        </w:rPr>
      </w:pPr>
      <w:r>
        <w:rPr>
          <w:color w:val="333333"/>
        </w:rPr>
        <w:t>а) падение камня;</w:t>
        <w:br/>
        <w:t>б) поворот машины на право;</w:t>
        <w:br/>
        <w:t>в) бег спринтера на 100 – метровк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333333"/>
        </w:rPr>
      </w:pPr>
      <w:r>
        <w:rPr>
          <w:color w:val="333333"/>
        </w:rPr>
        <w:t>2. Минутная стрелка часов делает один полный оборот. Чему равен период обращения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333333"/>
        </w:rPr>
      </w:pPr>
      <w:r>
        <w:rPr>
          <w:color w:val="333333"/>
        </w:rPr>
        <w:t>а) 60 с; б) 1/3600 с; в) 3600 с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333333"/>
        </w:rPr>
      </w:pPr>
      <w:r>
        <w:rPr>
          <w:color w:val="333333"/>
        </w:rPr>
        <w:t>3. Колесо велосипеда делает один оборот за 4 с. Определите частоту вращ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333333"/>
        </w:rPr>
      </w:pPr>
      <w:r>
        <w:rPr>
          <w:color w:val="333333"/>
        </w:rPr>
        <w:t>а) 0,25 1/с; б) 4 1/с; в) 2 1/с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333333"/>
        </w:rPr>
      </w:pPr>
      <w:r>
        <w:rPr>
          <w:color w:val="333333"/>
        </w:rPr>
        <w:t>4. Винт моторной лодки делает 25 оборотов за 1 с. Чем, равна угловая скорость винта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333333"/>
        </w:rPr>
      </w:pPr>
      <w:r>
        <w:rPr>
          <w:color w:val="333333"/>
        </w:rPr>
        <w:t>а) 25 рад/с; б)</w:t>
      </w:r>
      <w:r>
        <w:rPr>
          <w:rStyle w:val="Appleconvertedspace"/>
          <w:color w:val="333333"/>
        </w:rPr>
        <w:t> </w:t>
      </w:r>
      <w:r>
        <w:rPr/>
        <w:drawing>
          <wp:inline distT="0" distB="0" distL="0" distR="0">
            <wp:extent cx="95250" cy="85725"/>
            <wp:effectExtent l="0" t="0" r="0" b="0"/>
            <wp:docPr id="2" name="Рисунок 4" descr="http://festival.1september.ru/articles/635488/img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http://festival.1september.ru/articles/635488/img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/25 рад/с; в) 50</w:t>
      </w:r>
      <w:r>
        <w:rPr/>
        <w:drawing>
          <wp:inline distT="0" distB="0" distL="0" distR="0">
            <wp:extent cx="95250" cy="85725"/>
            <wp:effectExtent l="0" t="0" r="0" b="0"/>
            <wp:docPr id="3" name="Рисунок 5" descr="http://festival.1september.ru/articles/635488/img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http://festival.1september.ru/articles/635488/img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рад/с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333333"/>
        </w:rPr>
      </w:pPr>
      <w:r>
        <w:rPr>
          <w:color w:val="333333"/>
        </w:rPr>
        <w:t>5. Определите частоту вращения сверла электрической дрели, если его угловая скорость равна 400</w:t>
      </w:r>
      <w:r>
        <w:rPr/>
        <w:drawing>
          <wp:inline distT="0" distB="0" distL="0" distR="0">
            <wp:extent cx="95250" cy="85725"/>
            <wp:effectExtent l="0" t="0" r="0" b="0"/>
            <wp:docPr id="4" name="Рисунок 6" descr="http://festival.1september.ru/articles/635488/img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http://festival.1september.ru/articles/635488/img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333333"/>
        </w:rPr>
      </w:pPr>
      <w:r>
        <w:rPr>
          <w:color w:val="333333"/>
        </w:rPr>
        <w:t>а)800 1/с; б) 400</w:t>
      </w:r>
      <w:r>
        <w:rPr>
          <w:rStyle w:val="Appleconvertedspace"/>
          <w:color w:val="333333"/>
        </w:rPr>
        <w:t> </w:t>
      </w:r>
      <w:r>
        <w:rPr/>
        <w:drawing>
          <wp:inline distT="0" distB="0" distL="0" distR="0">
            <wp:extent cx="95250" cy="85725"/>
            <wp:effectExtent l="0" t="0" r="0" b="0"/>
            <wp:docPr id="5" name="Рисунок 7" descr="http://festival.1september.ru/articles/635488/img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http://festival.1september.ru/articles/635488/img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1/с; в) 200 1/с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Домашнее задание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17-18</w:t>
      </w:r>
      <w:r>
        <w:rPr>
          <w:rFonts w:cs="Times New Roman" w:ascii="Times New Roman" w:hAnsi="Times New Roman"/>
          <w:sz w:val="24"/>
          <w:szCs w:val="24"/>
        </w:rPr>
        <w:t>, упражнение 18 (№1,2)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9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54dcf"/>
    <w:rPr/>
  </w:style>
  <w:style w:type="character" w:styleId="C19" w:customStyle="1">
    <w:name w:val="c19"/>
    <w:basedOn w:val="DefaultParagraphFont"/>
    <w:qFormat/>
    <w:rsid w:val="00b54dcf"/>
    <w:rPr/>
  </w:style>
  <w:style w:type="character" w:styleId="C2" w:customStyle="1">
    <w:name w:val="c2"/>
    <w:basedOn w:val="DefaultParagraphFont"/>
    <w:qFormat/>
    <w:rsid w:val="00b54dcf"/>
    <w:rPr/>
  </w:style>
  <w:style w:type="character" w:styleId="C1" w:customStyle="1">
    <w:name w:val="c1"/>
    <w:basedOn w:val="DefaultParagraphFont"/>
    <w:qFormat/>
    <w:rsid w:val="00b54dcf"/>
    <w:rPr/>
  </w:style>
  <w:style w:type="character" w:styleId="C6" w:customStyle="1">
    <w:name w:val="c6"/>
    <w:basedOn w:val="DefaultParagraphFont"/>
    <w:qFormat/>
    <w:rsid w:val="00b54dcf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5da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54d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54dcf"/>
    <w:pPr>
      <w:spacing w:before="0" w:after="200"/>
      <w:ind w:left="720" w:hanging="0"/>
      <w:contextualSpacing/>
    </w:pPr>
    <w:rPr/>
  </w:style>
  <w:style w:type="paragraph" w:styleId="C5" w:customStyle="1">
    <w:name w:val="c5"/>
    <w:basedOn w:val="Normal"/>
    <w:qFormat/>
    <w:rsid w:val="00b54d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5d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look/diski/fizika9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2159</Words>
  <Characters>12308</Characters>
  <CharactersWithSpaces>14439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11:00Z</dcterms:created>
  <dc:creator>User</dc:creator>
  <dc:description/>
  <dc:language>en-US</dc:language>
  <cp:lastModifiedBy>User</cp:lastModifiedBy>
  <dcterms:modified xsi:type="dcterms:W3CDTF">2016-09-25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